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/>
      </w:pPr>
      <w:r>
        <w:rPr>
          <w:sz w:val="28"/>
        </w:rPr>
        <w:t xml:space="preserve">Bakalářské programy - kombinované studium –  ZS 2008/9 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1</w:t>
      </w:r>
      <w:r>
        <w:rPr/>
        <w:t xml:space="preserve">.    </w:t>
      </w:r>
    </w:p>
    <w:tbl>
      <w:tblPr>
        <w:tblW w:w="135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74"/>
        <w:gridCol w:w="720"/>
        <w:gridCol w:w="701"/>
        <w:gridCol w:w="19"/>
        <w:gridCol w:w="760"/>
        <w:gridCol w:w="850"/>
        <w:gridCol w:w="850"/>
        <w:gridCol w:w="10"/>
        <w:gridCol w:w="868"/>
        <w:gridCol w:w="909"/>
        <w:gridCol w:w="6"/>
        <w:gridCol w:w="849"/>
        <w:gridCol w:w="909"/>
        <w:gridCol w:w="56"/>
        <w:gridCol w:w="7"/>
        <w:gridCol w:w="46"/>
        <w:gridCol w:w="840"/>
        <w:gridCol w:w="19"/>
        <w:gridCol w:w="41"/>
        <w:gridCol w:w="929"/>
        <w:gridCol w:w="8"/>
        <w:gridCol w:w="15"/>
        <w:gridCol w:w="842"/>
        <w:gridCol w:w="8"/>
        <w:gridCol w:w="909"/>
      </w:tblGrid>
      <w:tr>
        <w:trPr/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ZÁPI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101/UL 210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7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P</w:t>
            </w:r>
          </w:p>
          <w:p>
            <w:pPr>
              <w:pStyle w:val="Normal"/>
              <w:spacing w:before="20" w:after="20"/>
              <w:ind w:left="-618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</w:rPr>
              <w:t>UP101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101/UL 310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27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/UL 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P/S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101/UL20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/UL 206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SDP/S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104/UL 202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/UL 202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</w:tr>
      <w:tr>
        <w:trPr>
          <w:trHeight w:val="610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101/UL 310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8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101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P/SMA1</w:t>
            </w:r>
          </w:p>
          <w:p>
            <w:pPr>
              <w:pStyle w:val="Normal"/>
              <w:spacing w:before="20" w:after="20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P101/UL202</w:t>
            </w:r>
          </w:p>
        </w:tc>
        <w:tc>
          <w:tcPr>
            <w:tcW w:w="36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104/UL 202</w:t>
            </w:r>
          </w:p>
        </w:tc>
        <w:tc>
          <w:tcPr>
            <w:tcW w:w="275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10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P/S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101/UL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KEE/ZBP</w:t>
        <w:tab/>
        <w:t xml:space="preserve"> 4 h.</w:t>
        <w:tab/>
        <w:tab/>
        <w:tab/>
        <w:t>KIV/PPA1</w:t>
        <w:tab/>
        <w:t>18 h.</w:t>
        <w:tab/>
        <w:tab/>
        <w:tab/>
        <w:t>KMA/M1/MA1</w:t>
        <w:tab/>
        <w:t>21 h.</w:t>
        <w:tab/>
        <w:tab/>
        <w:tab/>
        <w:t>CJP/A1</w:t>
        <w:tab/>
        <w:t>15 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MA/LA</w:t>
        <w:tab/>
        <w:t>15 h.</w:t>
        <w:tab/>
        <w:tab/>
        <w:tab/>
        <w:t>KMA/PSA</w:t>
        <w:tab/>
        <w:t>18</w:t>
        <w:tab/>
        <w:tab/>
        <w:tab/>
        <w:t>KFI/UDF</w:t>
        <w:tab/>
        <w:t xml:space="preserve"> </w:t>
        <w:tab/>
        <w:t>8 h.</w:t>
        <w:tab/>
        <w:tab/>
        <w:tab/>
        <w:t>KMA/SMP</w:t>
        <w:tab/>
        <w:t>8 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MA/SDP/SMA1</w:t>
        <w:tab/>
        <w:t xml:space="preserve">  8 h</w:t>
      </w:r>
    </w:p>
    <w:p>
      <w:pPr>
        <w:pStyle w:val="Normal"/>
        <w:rPr/>
      </w:pPr>
      <w:r>
        <w:rPr/>
        <w:t>Předmět KEF/EK1 nerozvrhován, výuka dle dohody s přednášejícím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1:00Z</dcterms:created>
  <dc:creator>vacek</dc:creator>
  <dc:description/>
  <cp:keywords/>
  <dc:language>en-US</dc:language>
  <cp:lastModifiedBy>vacek</cp:lastModifiedBy>
  <cp:lastPrinted>2008-04-07T10:04:00Z</cp:lastPrinted>
  <dcterms:modified xsi:type="dcterms:W3CDTF">2008-04-10T08:13:00Z</dcterms:modified>
  <cp:revision>8</cp:revision>
  <dc:subject/>
  <dc:title>                                                                                  ROZVRH</dc:title>
</cp:coreProperties>
</file>