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kou</w:t>
      </w:r>
      <w:r>
        <w:rPr>
          <w:sz w:val="32"/>
          <w:szCs w:val="32"/>
          <w:u w:val="single"/>
          <w:lang w:val="cs-CZ"/>
        </w:rPr>
        <w:t>š</w:t>
      </w:r>
      <w:r>
        <w:rPr>
          <w:sz w:val="32"/>
          <w:szCs w:val="32"/>
          <w:u w:val="single"/>
        </w:rPr>
        <w:t>ení – sexta A (29.3.2016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lang w:val="cs-CZ"/>
        </w:rPr>
        <w:t>A</w:t>
      </w:r>
      <w:r>
        <w:rPr>
          <w:b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right" w:pos="9923" w:leader="none"/>
        </w:tabs>
        <w:jc w:val="both"/>
        <w:rPr/>
      </w:pPr>
      <w:r>
        <w:rPr>
          <w:lang w:val="cs-CZ"/>
        </w:rPr>
        <w:t xml:space="preserve">1)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lang w:val="cs-CZ"/>
        </w:rPr>
        <w:t xml:space="preserve"> žárovky připojené k síti je patnáctkrát větší při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cs-CZ"/>
        </w:rPr>
        <w:t xml:space="preserve"> než při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cs-CZ"/>
        </w:rPr>
        <w:t xml:space="preserve">. </w:t>
      </w:r>
      <w:r>
        <w:rPr/>
        <w:t xml:space="preserve">Určete odpor při teplotě 10˚ C a teplotní koeficient odp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ind w:left="75" w:hanging="0"/>
        <w:jc w:val="both"/>
        <w:rPr/>
      </w:pPr>
      <w:r>
        <w:rPr>
          <w:lang w:val="cs-CZ"/>
        </w:rPr>
        <w:t>2) Formulujte Kirchhoffovy zákony a určete, z jakých principů tyto zákony vycházejí a jaké problémy se jejich pomocí řeší. Jak funguje znaménková konvence pro 2. Kirchhoffův zákon ve smyčce? Jaká pravidla platí pro sériové a paralelní spojování rezistorů a na jakých principech je možné tato pravidla odvodit?</w:t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ind w:left="75" w:hanging="0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) Mějme 5 rezistorů o stejném odporu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cs-CZ"/>
        </w:rPr>
        <w:t xml:space="preserve"> Jaký největší a nejmenší odpor může mít síť, kterou z těchto rezistorů složíme</w:t>
      </w:r>
      <w:r>
        <w:rPr>
          <w:sz w:val="28"/>
          <w:lang w:val="cs-CZ"/>
        </w:rPr>
        <w:t xml:space="preserve">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jc w:val="both"/>
        <w:rPr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6510</wp:posOffset>
                </wp:positionV>
                <wp:extent cx="2023110" cy="1619250"/>
                <wp:effectExtent l="0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619280"/>
                          <a:chOff x="0" y="0"/>
                          <a:chExt cx="2023200" cy="1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32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44600"/>
                            <a:ext cx="17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0">
                                <a:moveTo>
                                  <a:pt x="0" y="2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98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8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281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740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03440"/>
                            <a:ext cx="281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98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740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8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81160"/>
                            <a:ext cx="140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626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8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281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740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03440"/>
                            <a:ext cx="281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984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7400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6480"/>
                            <a:ext cx="156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">
                                <a:moveTo>
                                  <a:pt x="0" y="0"/>
                                </a:moveTo>
                                <a:lnTo>
                                  <a:pt x="247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0880" y="140400"/>
                            <a:ext cx="2908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0160" y="810360"/>
                            <a:ext cx="3168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809640"/>
                            <a:ext cx="3160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8640" y="280800"/>
                            <a:ext cx="3160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140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04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808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2109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200" y="175320"/>
                            <a:ext cx="2660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4215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3200" y="421560"/>
                            <a:ext cx="2786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1720" y="524520"/>
                            <a:ext cx="2908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9680" y="34920"/>
                            <a:ext cx="2908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7360" y="69840"/>
                            <a:ext cx="3326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3920" y="2109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215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8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7328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034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9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98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8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8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98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698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93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0">
                                <a:moveTo>
                                  <a:pt x="15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2544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71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028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028880"/>
                            <a:ext cx="138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6480"/>
                            <a:ext cx="1396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57168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56480"/>
                            <a:ext cx="1396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7200" y="113760"/>
                            <a:ext cx="28080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3pt;width:159.3pt;height:127.5pt" coordorigin="6000,26" coordsize="3186,2550">
                <v:rect id="shape_0" stroked="f" o:allowincell="f" style="position:absolute;left:6000;top:26;width:3185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77,20" path="m0,20l277,0e" stroked="t" o:allowincell="f" style="position:absolute;left:6359;top:726;width:275;height: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36,136" to="6636,6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6,136" to="6967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69;top:26;width:442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36,1245" to="6967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69;top:1134;width:442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13,136" to="7743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3,1245" to="7743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5,136" to="7745,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35;top:469;width:220;height:4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45,912" to="7745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5,136" to="8076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78;top:26;width:442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45,1245" to="8076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78;top:1134;width:442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22,136" to="8742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4,136" to="8744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2,1245" to="8742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7,10" path="m0,0l247,10e" stroked="t" o:allowincell="f" style="position:absolute;left:8760;top:745;width:246;height: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5;top:247;width:457;height:42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24;top:1302;width:498;height:44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160;top:1301;width:497;height:42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856;top:468;width:497;height:44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6969,247" to="7300,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8,247" to="8520,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468" to="7856,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6,358" to="6636,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35;top:302;width:418;height:4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6636,690" to="6636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35;top:690;width:438;height:44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688;top:852;width:457;height:42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354;top:81;width:457;height:44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744;top:136;width:523;height:60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6636,358" to="6636,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6,690" to="6636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6,136" to="6636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5,1244" to="7965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78,1134" to="8078,1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3,136" to="7413,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8,136" to="8078,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5,136" to="7745,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5,136" to="7745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5,136" to="7965,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3,136" to="7743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6,136" to="8076,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745" to="8999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,750" path="m15,0l0,750e" stroked="t" o:allowincell="f" style="position:absolute;left:7439;top:1826;width:14;height:7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58,2186" to="7436,21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9,745" to="6359,21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,480" path="m0,0l0,480e" stroked="t" o:allowincell="f" style="position:absolute;left:7566;top:1956;width:0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60,2186" to="8998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745" to="8999,21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646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960;top:1646;width:218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00,1826" to="7200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00;top:745;width:219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19,926" to="7437,1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79;top:745;width:219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520,926" to="8520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79;top:205;width:441;height:60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cs-CZ"/>
        </w:rPr>
        <w:t xml:space="preserve">1) Sestavte pomocí Kirchhoffových zákonů rovnice umožňující spočítat proudy ve větvích sítě zapojené podle obráz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ind w:left="75" w:hanging="0"/>
        <w:jc w:val="both"/>
        <w:rPr/>
      </w:pPr>
      <w:r>
        <w:rPr>
          <w:lang w:val="cs-CZ"/>
        </w:rPr>
        <w:t xml:space="preserve">2)  Jak je definována veličina elektrický proud a v jakých jednotkách se udává? Jaký proud prochází vodičem, pokud jím protekl náboj 20 C za dobu 4 sekund?  Jak závisí odpor kovového vodiče na teplotě a jak na geometrických charakteristikách? </w:t>
      </w:r>
      <w:r>
        <w:rPr>
          <w:lang w:val="pl-PL"/>
        </w:rPr>
        <w:t xml:space="preserve">Co je to měrný elektrický odpor a jaká je jeho jednotka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  </w:t>
      </w:r>
      <w:r>
        <w:rPr>
          <w:lang w:val="cs-CZ"/>
        </w:rPr>
        <w:t xml:space="preserve">3) Máme dva stejně dlouhé odporové dráty ze stejného materiálu, které připojíme ke stejnému zdroji napětí. Jeden drát má dvakrát větší poloměr než druhý. Který z drátů se za danou dobu více zahřeje a proč?  </w:t>
      </w:r>
    </w:p>
    <w:sectPr>
      <w:type w:val="nextPage"/>
      <w:pgSz w:w="11906" w:h="16838"/>
      <w:pgMar w:left="1418" w:right="1418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5:00Z</dcterms:created>
  <dc:creator>admin</dc:creator>
  <dc:description/>
  <cp:keywords/>
  <dc:language>en-US</dc:language>
  <cp:lastModifiedBy>admin</cp:lastModifiedBy>
  <cp:lastPrinted>2016-03-29T07:17:00Z</cp:lastPrinted>
  <dcterms:modified xsi:type="dcterms:W3CDTF">2016-03-29T05:46:00Z</dcterms:modified>
  <cp:revision>3</cp:revision>
  <dc:subject/>
  <dc:title>Zkoušení – sexta A</dc:title>
</cp:coreProperties>
</file>