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očtový test z KMT/MCH1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Časová náročnost: 80 minut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ximální počet bodů: 20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říklad</w:t>
      </w:r>
      <w:r>
        <w:rPr/>
        <w:t xml:space="preserve"> – 6 konceptuálních otázek po 0,5 bodu s 5 možnostmi odpovědí – půjde o otázky stejné či podobné otázkám z konceptuálních testů kinematických grafů a porozumění síle řešených na hodinách </w:t>
      </w:r>
      <w:r>
        <w:rPr>
          <w:b/>
        </w:rPr>
        <w:t xml:space="preserve">(3 body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příklad – </w:t>
      </w:r>
      <w:r>
        <w:rPr/>
        <w:t>výpočet průměrné rychlosti nebo výpočet pro případ pohybu rovnoměrně zrychleného popř. zpomaleného (může být i pohyb po kružnici) – typově prvních 6 příkladů ze cvičení 1 nebo příklady 1-3 a 5 z prvního DU.</w:t>
      </w:r>
      <w:r>
        <w:rPr>
          <w:b/>
        </w:rPr>
        <w:t xml:space="preserve"> (2 body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příklad</w:t>
      </w:r>
      <w:r>
        <w:rPr/>
        <w:t xml:space="preserve"> – využití derivací a/nebo integrálů v kinematice. Buď na přímce nebo i v rovině či prostoru. Typově úlohy 7-10 ze cvičení 1 nebo úlohy 6-7 z prvního DU </w:t>
      </w:r>
      <w:r>
        <w:rPr>
          <w:b/>
        </w:rPr>
        <w:t>(3 bod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příklad</w:t>
      </w:r>
      <w:r>
        <w:rPr/>
        <w:t xml:space="preserve"> – pohyby v homogenním tíhovém poli Země (vrhy) – typově úlohy 1-4 ze cvičení 2 nebo příklady 2-4 z druhého DU</w:t>
      </w:r>
      <w:r>
        <w:rPr>
          <w:b/>
        </w:rPr>
        <w:t>.  (3 bod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příklad</w:t>
      </w:r>
      <w:r>
        <w:rPr/>
        <w:t xml:space="preserve"> – optimalizační úloha na téma z mechaniky, typově úlohy 11 či 12 ze cvičení 1 a úloha 8 z prvního DU  </w:t>
      </w:r>
      <w:r>
        <w:rPr>
          <w:b/>
        </w:rPr>
        <w:t>(3 bod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příklad</w:t>
      </w:r>
      <w:r>
        <w:rPr/>
        <w:t xml:space="preserve"> – příklad na zákon zachování hybnosti a/nebo mechanické energie. Typově příklady jako je 5-6 či 8-9 z druhého DU či 6 - 9 z druhého cvičení</w:t>
      </w:r>
      <w:r>
        <w:rPr>
          <w:b/>
        </w:rPr>
        <w:t xml:space="preserve"> (3 bod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příklad</w:t>
      </w:r>
      <w:r>
        <w:rPr/>
        <w:t xml:space="preserve"> – příklad na dynamiku těles spojených nití. Typově úlohy jako 7 z druhého DU či 10 a 11 z druhého cvičení </w:t>
      </w:r>
      <w:r>
        <w:rPr>
          <w:b/>
        </w:rPr>
        <w:t xml:space="preserve">(3 body)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ové zad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tabs>
          <w:tab w:val="clear" w:pos="708"/>
          <w:tab w:val="right" w:pos="9639" w:leader="none"/>
        </w:tabs>
        <w:ind w:hanging="0"/>
        <w:rPr>
          <w:b/>
          <w:b/>
          <w:lang w:val="cs-CZ"/>
        </w:rPr>
      </w:pPr>
      <w:r>
        <w:rPr>
          <w:lang w:val="cs-CZ"/>
        </w:rPr>
        <w:t xml:space="preserve">1) (viz testy porozumění kinematických grafům a porozumění pojmu síla) </w:t>
      </w:r>
      <w:r>
        <w:rPr>
          <w:b/>
          <w:lang w:val="cs-CZ"/>
        </w:rPr>
        <w:t>(až 3 body)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/>
        <w:t>2) Ventilátor točící se rychlostí 20 otáček za sekundu začne rovnoměrně zpomalovat s tím, že za 10 s se zcela zastaví. Kolik otáček urazí během rovnoměrně zpomaleného pohybu? Jaké je v čase 5 s jeho tečné, normálové a celkové zrychlení, když víte, že poloměr je 10 cm?  (</w:t>
      </w:r>
      <w:r>
        <w:rPr>
          <w:b/>
        </w:rPr>
        <w:t xml:space="preserve">2 body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) Závislost polohy hmotného bodu na čase při rovinném pohybu je dána vektorem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Určete časovou závislost vektoru rychlosti, vektoru zrychlení, velikosti rychlosti, velikosti celkového zrychlení, velikosti tečného zrychlení, velikosti normálového zrychlení a hodnoty poloměru křivosti trajektorie na čase. Dále určete dráhu uraženou během prvních 5 sekund. Po jaké křivce se hmotný bod pohybuje</w:t>
      </w:r>
      <w:r>
        <w:rPr>
          <w:b/>
        </w:rPr>
        <w:t>?   (3 body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4) Při vrhu koulí byl elevační úhel 45</w:t>
      </w:r>
      <w:r>
        <w:rPr>
          <w:rFonts w:eastAsia="Symbol" w:cs="Symbol" w:ascii="Symbol" w:hAnsi="Symbol"/>
        </w:rPr>
        <w:t></w:t>
      </w:r>
      <w:r>
        <w:rPr/>
        <w:t>, počáteční rychlost koule 10 m/s, přičemž koule byla vržena z výšky 1,5 m nad povrchem Země. Určete maximální výšku koule nad povrchem během vrhu a délku vrhu. (</w:t>
      </w:r>
      <w:r>
        <w:rPr>
          <w:b/>
        </w:rPr>
        <w:t>3 body)</w:t>
      </w:r>
      <w:r>
        <w:rPr/>
        <w:t xml:space="preserve">        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Hranol o hmotnosti </w:t>
      </w:r>
      <w:r>
        <w:rPr>
          <w:sz w:val="20"/>
        </w:rPr>
        <w:object w:dxaOrig="24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0pt" filled="f" o:ole="">
            <v:imagedata r:id="rId3" o:title=""/>
          </v:shape>
          <o:OLEObject Type="Embed" ProgID="" ShapeID="ole_rId2" DrawAspect="Content" ObjectID="_747172540" r:id="rId2"/>
        </w:object>
      </w:r>
      <w:r>
        <w:rPr/>
        <w:t xml:space="preserve"> je tažen za nit tak, že se pohybuje s konstantní rychlostí po vodorovné podložce s koeficientem tření </w:t>
      </w:r>
      <w:r>
        <w:rPr>
          <w:sz w:val="20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301084452" r:id="rId4"/>
        </w:object>
      </w:r>
      <w:r>
        <w:rPr/>
        <w:t>.</w:t>
        <w:tab/>
        <w:t xml:space="preserve">Najděte úhel </w:t>
      </w:r>
      <w:r>
        <w:rPr>
          <w:sz w:val="20"/>
        </w:rPr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1251891796" r:id="rId6"/>
        </w:object>
      </w:r>
      <w:r>
        <w:rPr/>
        <w:t>, při němž bude natažení nitě nejmenší. Jaké bude</w:t>
      </w:r>
      <w:r>
        <w:rPr>
          <w:rFonts w:eastAsia="Times New Roman" w:cs="Times New Roman"/>
        </w:rPr>
        <w:t>?</w:t>
      </w:r>
      <w:r>
        <w:rPr/>
        <w:t xml:space="preserve"> </w:t>
      </w:r>
      <w:r>
        <w:rPr>
          <w:b/>
          <w:bCs/>
        </w:rPr>
        <w:t xml:space="preserve"> (3 body)</w:t>
      </w:r>
      <w:r>
        <w:rPr/>
        <w:t xml:space="preserve"> </w:t>
      </w:r>
    </w:p>
    <w:p>
      <w:pPr>
        <w:pStyle w:val="Text"/>
        <w:tabs>
          <w:tab w:val="clear" w:pos="708"/>
          <w:tab w:val="left" w:pos="-2410" w:leader="none"/>
          <w:tab w:val="right" w:pos="9639" w:leader="none"/>
        </w:tabs>
        <w:spacing w:before="240" w:after="0"/>
        <w:ind w:hanging="0"/>
        <w:rPr>
          <w:b/>
          <w:b/>
        </w:rPr>
      </w:pPr>
      <w:r>
        <w:rPr>
          <w:lang w:val="cs-CZ"/>
        </w:rPr>
        <w:t>6) Střela o hmotnosti 4 g vletí do balistického kyvadla vodorovně rychlostí o velikosti 600 m·s</w:t>
      </w:r>
      <w:r>
        <w:rPr>
          <w:vertAlign w:val="superscript"/>
          <w:lang w:val="cs-CZ"/>
        </w:rPr>
        <w:t>-1</w:t>
      </w:r>
      <w:r>
        <w:rPr>
          <w:lang w:val="cs-CZ"/>
        </w:rPr>
        <w:t xml:space="preserve">. </w:t>
      </w:r>
      <w:r>
        <w:rPr/>
        <w:t>Kyvadlo má hmotnost 1 kg a tloušťku 25 cm. Střela jím proletí a vystoupí rychlostí o velikosti 100 m·s</w:t>
      </w:r>
      <w:r>
        <w:rPr>
          <w:vertAlign w:val="superscript"/>
        </w:rPr>
        <w:t>-1</w:t>
      </w:r>
      <w:r>
        <w:rPr/>
        <w:t>. Vypočítejte velikost konstantní síly, která střelu v kyvadle brzdí, a výšku, do které kyvadlo vystoupí.</w:t>
      </w:r>
      <w:r>
        <w:rPr>
          <w:b/>
        </w:rPr>
        <w:t xml:space="preserve"> (3 bod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7) Na nakloněné rovině jsou umístěna tělesa o hmotnos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 xml:space="preserve"> spojená nití. Od druhého tělesa je přes kladku vedena nit k třetímu tělesu o hmotnos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které visí volně ve vzduchu. S jakou rychlostí se soustava bude pohybovat a jako silou jsou napínány obě niti? Tření (smykové i kladkové) zanedbáváme stejně jako odpor vzduchu. </w:t>
      </w:r>
      <w:r>
        <w:rPr>
          <w:b/>
        </w:rPr>
        <w:t xml:space="preserve"> (3 bod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709"/>
      <w:jc w:val="both"/>
    </w:pPr>
    <w:rPr>
      <w:rFonts w:ascii="Times" w:hAnsi="Times" w:cs="Times"/>
      <w:szCs w:val="20"/>
      <w:lang w:val="en-GB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20:00Z</dcterms:created>
  <dc:creator>Jirka Kohout</dc:creator>
  <dc:description/>
  <cp:keywords/>
  <dc:language>en-US</dc:language>
  <cp:lastModifiedBy>admin</cp:lastModifiedBy>
  <dcterms:modified xsi:type="dcterms:W3CDTF">2017-10-20T09:20:00Z</dcterms:modified>
  <cp:revision>2</cp:revision>
  <dc:subject/>
  <dc:title>1</dc:title>
</cp:coreProperties>
</file>